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onkurs plastyczny „W fabryce Świętego Mikołaja” </w:t>
        <w:br/>
        <w:t>Centrum Kultury, Sportu i Rekreacji w Tłuszczu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zgłoszeniowy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1. Imię i nazwisko autora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2. Wiek dziecka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mię i nazwisko opiekuna prawnego: …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dres e-mail kontaktowy…………………………………………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elefon kontaktowy ………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zgłoszeniowy należy przypiąć lub przykleić do pracy konkurs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głoszenie uczestnika jest równoznaczne z akceptacją regulaminu konkursu </w:t>
        <w:br/>
        <w:t>i wyrażeniem zgody na udział w n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miejscowość, data) (podpis rodzica/prawnego opiekun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06:00Z</dcterms:created>
  <dc:creator>HP</dc:creator>
  <dc:description/>
  <dc:language>en-US</dc:language>
  <cp:lastModifiedBy>Dell</cp:lastModifiedBy>
  <cp:lastPrinted>2021-11-08T13:50:00Z</cp:lastPrinted>
  <dcterms:modified xsi:type="dcterms:W3CDTF">2021-11-08T12:50:00Z</dcterms:modified>
  <cp:revision>7</cp:revision>
  <dc:subject/>
  <dc:title/>
</cp:coreProperties>
</file>