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Formularz zgłoszenia na zwiedzanie</w:t>
        <w:br/>
      </w:r>
      <w:r>
        <w:rPr>
          <w:rFonts w:cs="Calibri" w:ascii="Calibri" w:hAnsi="Calibri"/>
          <w:b/>
          <w:color w:val="FF0000"/>
        </w:rPr>
        <w:t>Sekcji Napraw i Eksploatacji Taboru Kolei Mazowieckich</w:t>
      </w:r>
      <w:r>
        <w:rPr>
          <w:rFonts w:cs="Calibri" w:ascii="Calibri" w:hAnsi="Calibri"/>
          <w:b/>
        </w:rPr>
        <w:br/>
        <w:t>w dniu 14 maj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mię i nazwisko:..…………………………………………………..…………………..…………….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…………………….…………………..……..………………………….………………………….………………...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ria i numer dowodu osobistego*:……………..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iek**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lefon kontaktowy: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 ……………………………………………………………………………………………………………………………</w:t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 xml:space="preserve">..…… </w:t>
        <w:br/>
      </w:r>
      <w:r>
        <w:rPr>
          <w:rFonts w:cs="Calibri" w:ascii="Calibri" w:hAnsi="Calibri"/>
          <w:sz w:val="20"/>
          <w:szCs w:val="20"/>
        </w:rPr>
        <w:t xml:space="preserve">(podpis zgłaszającego </w:t>
        <w:br/>
        <w:t xml:space="preserve">lub podpis rodzica/opiekuna </w:t>
        <w:br/>
        <w:t>w przypadku osoby niepełnoletniej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W przypadku braku dowodu osobistego prosimy wpisać serię i nr innego dokumentu ze zdjęciem, np. paszport, legitymacja szkolna/studenck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 W przypadku osoby niepełnoletniej niezbędna jest pisemna zgoda rodzica/opiekuna prawneg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odpisane zgłoszenia oraz deklaracje należy złożyć osobiście w Centrum Kultury, Sportu </w:t>
        <w:br/>
        <w:t xml:space="preserve">i Rekreacji w Tłuszczu ul. Szkolna 1 lub przesłać podpisany skan drogą elektroniczną pod adres mailowy: </w:t>
      </w:r>
      <w:hyperlink r:id="rId2">
        <w:r>
          <w:rPr>
            <w:rStyle w:val="InternetLink"/>
            <w:rFonts w:cs="Calibri" w:ascii="Calibri" w:hAnsi="Calibri"/>
            <w:b/>
          </w:rPr>
          <w:t>dyrektor@cktluszcz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Ilość miejsc ograniczona. </w:t>
        <w:br/>
        <w:t xml:space="preserve">Liczy się kolejność przesłanych lub dostarczonych osobiście zgłoszeń.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jazd na miejsce zapewnia organizator. Miejsce zbiórki: Dworzec PKP w Tłuszczu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Godziny zwiedzania ustala Organizator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Dodatkowe informacje pod nr telefonu: (29) 757-31-34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40"/>
        </w:rPr>
        <w:t xml:space="preserve">Deklaracj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rażam zgodę na przetwarzanie moich danych osobowych, takich jak: imię i nazwisko, adres, wiek, seria i numer dowodu osobistego, telefon, e-mail wyłącznie w celach organizacji zwiedzania Sekcji Napraw i Eksploatacji Taboru Kolei Mazowieckich w dniu 14 maja 2022 roku w ramach 2. Tłuszczańskiego Dnia Techniki Kolejowej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owyższe dane (z wyłączeniem adresu, nr telefonu, serii i numeru dowodu osobistego, adresu e-mail) będą mogły być również nieodpłatnie udostępnianie, rozpowszechniane poprzez zamieszczanie relacji z wydarzenia, w tym zdjęć, filmów na stronie internetowej Gminy Tłuszcz, Centrum Kultury, Sportu i Rekreacji w Tłuszczu, oficjalnym profilu Facebook Gminy Tłuszcz i Centrum Kultury, Sportu i Rekreacji w Tłuszczu, oraz w innych mediach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rzyjmuję do wiadomości, że mam prawo wycofać powyższą zgodę w dowolnym momencie poprzez przekazanie pisemnego oświadczenia. Administratorem danych osobowych jest Centrum Kultury, Sportu i Rekreacji w Tłuszczu, 05-240 Tłuszcz, ul. Szkolna 1. Dane będą mogły być przetwarzane do czasu wycofania zgody. Brak zgody będzie skutkował brakiem możliwości udziału w wydarzeniu. Mam prawo do dostępu do treści podanych danych osobowych, ich poprawiania, usunięcia oraz do wniesienia skargi dotyczącej przetwarzania danych osobowych do organu nadzorczego. Kontakt do inspektora ochrony danych osobowych: iod.tluszcz@edukompetencje.pl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.………..</w:t>
      </w:r>
    </w:p>
    <w:p>
      <w:pPr>
        <w:pStyle w:val="Normal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ta i 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535" w:footer="12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flisch Script Pro Regular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7730</wp:posOffset>
          </wp:positionH>
          <wp:positionV relativeFrom="paragraph">
            <wp:posOffset>32385</wp:posOffset>
          </wp:positionV>
          <wp:extent cx="7543800" cy="38100"/>
          <wp:effectExtent l="0" t="0" r="0" b="0"/>
          <wp:wrapTight wrapText="bothSides">
            <wp:wrapPolygon edited="0">
              <wp:start x="-27" y="0"/>
              <wp:lineTo x="-27" y="16080"/>
              <wp:lineTo x="21600" y="16080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40" w:leader="none"/>
        <w:tab w:val="left" w:pos="4395" w:leader="none"/>
        <w:tab w:val="left" w:pos="4820" w:leader="none"/>
        <w:tab w:val="left" w:pos="5812" w:leader="none"/>
        <w:tab w:val="right" w:pos="9072" w:leader="none"/>
      </w:tabs>
      <w:ind w:left="778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660</wp:posOffset>
          </wp:positionH>
          <wp:positionV relativeFrom="paragraph">
            <wp:posOffset>222885</wp:posOffset>
          </wp:positionV>
          <wp:extent cx="1600200" cy="692785"/>
          <wp:effectExtent l="0" t="0" r="0" b="0"/>
          <wp:wrapTight wrapText="bothSides">
            <wp:wrapPolygon edited="0">
              <wp:start x="-78" y="0"/>
              <wp:lineTo x="-78" y="21411"/>
              <wp:lineTo x="21599" y="21411"/>
              <wp:lineTo x="21599" y="0"/>
              <wp:lineTo x="-7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82750</wp:posOffset>
          </wp:positionH>
          <wp:positionV relativeFrom="paragraph">
            <wp:posOffset>124460</wp:posOffset>
          </wp:positionV>
          <wp:extent cx="2822575" cy="742315"/>
          <wp:effectExtent l="0" t="0" r="0" b="0"/>
          <wp:wrapTight wrapText="bothSides">
            <wp:wrapPolygon edited="0">
              <wp:start x="-71" y="0"/>
              <wp:lineTo x="-71" y="21324"/>
              <wp:lineTo x="21600" y="21324"/>
              <wp:lineTo x="21600" y="0"/>
              <wp:lineTo x="-7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ypesetting" w:ascii="Caflisch Script Pro Regular;Calibri" w:hAnsi="Caflisch Script Pro Regular;Calibri"/>
        <w:b/>
        <w:sz w:val="32"/>
        <w:szCs w:val="32"/>
      </w:rPr>
      <w:drawing>
        <wp:inline distT="0" distB="0" distL="0" distR="0">
          <wp:extent cx="1283335" cy="9232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flisch Script Pro Regular;Calibri" w:cs="Caflisch Script Pro Regular;Calibri" w:ascii="Caflisch Script Pro Regular;Calibri" w:hAnsi="Caflisch Script Pro Regular;Calibri"/>
        <w:b/>
        <w:sz w:val="32"/>
        <w:szCs w:val="32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cktlusz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8:00Z</dcterms:created>
  <dc:creator>WIN</dc:creator>
  <dc:description/>
  <cp:keywords/>
  <dc:language>en-US</dc:language>
  <cp:lastModifiedBy>Dell</cp:lastModifiedBy>
  <cp:lastPrinted>2016-05-06T12:47:00Z</cp:lastPrinted>
  <dcterms:modified xsi:type="dcterms:W3CDTF">2022-05-04T09:50:00Z</dcterms:modified>
  <cp:revision>25</cp:revision>
  <dc:subject/>
  <dc:title> </dc:title>
</cp:coreProperties>
</file>