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gulamin obiektu oraz imprezy plenerowej pn. 2. Tłuszczański Dzień Techniki Kolejowej w dniu 14 maja 2022 roku na terenie przy dworcu kolejowym oraz peronie </w:t>
        <w:br/>
        <w:t>nr 2 i torze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ORGANIZACYJNE I PORZĄD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iejszy Regulamin dotyczy imprezy plenerowej pn. 2. Tłuszczański Dzień Techniki Kolejowej, organizowanej przez Centrum Kultury, Sportu i Rekreacji w Tłuszczu </w:t>
        <w:br/>
        <w:t>z siedzibą przy ul. Szkolnej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tęp na teren imprezy jest bezpłat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uczestniczące w imprezie są obowiązane zachować się w sposób niezagrażający bezpieczeństwu innych osób, a w szczególności przestrzegać postanowień regulaminu obiektu (terenu) i regulaminu impre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ania się wnoszenia na imprezę i posiadania przez osoby w niej uczestni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ni lub innych niebezpiecznych przedmio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łów wybuch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obów pirotechn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łów pożarowo niebezpiecznych, napojów alkoho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ów odurzających lub substancji psychotrop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małoletnie uczestniczą w imprezie na wyłączną odpowiedzialność osób, które sprawują nad nimi piecz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odpowiada za zapewnienie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color w:val="000000"/>
        </w:rPr>
        <w:t xml:space="preserve">Teren przy dworcu kolejowym oraz perony są monitorowane. </w:t>
      </w:r>
      <w:r>
        <w:rPr>
          <w:sz w:val="23"/>
          <w:szCs w:val="23"/>
        </w:rPr>
        <w:t>Organizator może utrwala</w:t>
      </w:r>
      <w:r>
        <w:rPr>
          <w:rFonts w:cs="GPWOJL+ArialMT;Arial" w:ascii="GPWOJL+ArialMT;Arial" w:hAnsi="GPWOJL+ArialMT;Arial"/>
          <w:sz w:val="23"/>
          <w:szCs w:val="23"/>
        </w:rPr>
        <w:t xml:space="preserve">ć </w:t>
      </w:r>
      <w:r>
        <w:rPr>
          <w:sz w:val="23"/>
          <w:szCs w:val="23"/>
        </w:rPr>
        <w:t>przebieg imprezy, a w szczególno</w:t>
      </w:r>
      <w:r>
        <w:rPr>
          <w:rFonts w:cs="GPWOJL+ArialMT;Arial" w:ascii="GPWOJL+ArialMT;Arial" w:hAnsi="GPWOJL+ArialMT;Arial"/>
          <w:sz w:val="23"/>
          <w:szCs w:val="23"/>
        </w:rPr>
        <w:t>ś</w:t>
      </w:r>
      <w:r>
        <w:rPr>
          <w:sz w:val="23"/>
          <w:szCs w:val="23"/>
        </w:rPr>
        <w:t>ci zachowania uczestników za pomoc</w:t>
      </w:r>
      <w:r>
        <w:rPr>
          <w:rFonts w:cs="GPWOJL+ArialMT;Arial" w:ascii="GPWOJL+ArialMT;Arial" w:hAnsi="GPWOJL+ArialMT;Arial"/>
          <w:sz w:val="23"/>
          <w:szCs w:val="23"/>
        </w:rPr>
        <w:t xml:space="preserve">ą </w:t>
      </w:r>
      <w:r>
        <w:rPr>
          <w:sz w:val="23"/>
          <w:szCs w:val="23"/>
        </w:rPr>
        <w:t>urządzeń</w:t>
      </w:r>
      <w:r>
        <w:rPr>
          <w:rFonts w:cs="GPWOJL+ArialMT;Arial" w:ascii="GPWOJL+ArialMT;Arial" w:hAnsi="GPWOJL+ArialMT;Arial"/>
          <w:sz w:val="23"/>
          <w:szCs w:val="23"/>
        </w:rPr>
        <w:t xml:space="preserve"> </w:t>
      </w:r>
      <w:r>
        <w:rPr>
          <w:sz w:val="23"/>
          <w:szCs w:val="23"/>
        </w:rPr>
        <w:t>rejestruj</w:t>
      </w:r>
      <w:r>
        <w:rPr>
          <w:rFonts w:cs="GPWOJL+ArialMT;Arial" w:ascii="GPWOJL+ArialMT;Arial" w:hAnsi="GPWOJL+ArialMT;Arial"/>
          <w:sz w:val="23"/>
          <w:szCs w:val="23"/>
        </w:rPr>
        <w:t>ą</w:t>
      </w:r>
      <w:r>
        <w:rPr>
          <w:sz w:val="23"/>
          <w:szCs w:val="23"/>
        </w:rPr>
        <w:t>cych obraz, a tak zgromadzone materia</w:t>
      </w:r>
      <w:r>
        <w:rPr>
          <w:rFonts w:cs="GPWOJL+ArialMT;Arial" w:ascii="GPWOJL+ArialMT;Arial" w:hAnsi="GPWOJL+ArialMT;Arial"/>
          <w:sz w:val="23"/>
          <w:szCs w:val="23"/>
        </w:rPr>
        <w:t>ł</w:t>
      </w:r>
      <w:r>
        <w:rPr>
          <w:sz w:val="23"/>
          <w:szCs w:val="23"/>
        </w:rPr>
        <w:t>y udostępniać</w:t>
      </w:r>
      <w:r>
        <w:rPr>
          <w:rFonts w:cs="GPWOJL+ArialMT;Arial" w:ascii="GPWOJL+ArialMT;Arial" w:hAnsi="GPWOJL+ArialMT;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dpowiednim organom ścigania w przewidzianych prawem przypadkach. Administratorem </w:t>
      </w:r>
      <w:r>
        <w:rPr>
          <w:color w:val="000000"/>
        </w:rPr>
        <w:t>danych uwiecznianych na szkolnym systemie monitoringu wizyjnego jest PKP Polskie Linie Kolejowe S.A. Szczegóły dotyczące zasad przetwarzania danych w ramach monitoringu dostępne są w siedzibie PKP PLK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kazuje się wstępu na imprezę osobom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najdującym się pod wpływem alkoholu, środków odurzających, środków psychotropowych lub innych środków, których działanie ma podobne skutki do wyżej wymienionych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chowującym się agresywnie lub w inny sposób stwarzającym zagrożenie dla bezpieczeństwa pozostałych uczestników imprezy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iadającym przedmioty lub substancje, których wznoszenie na imprezę jest zakazane na podstawie obowiązujących przepisów prawa lub Regulaminu imprezy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Uczestnik imprezy ma prawo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wstępu i uczestniczenia w imprezie, zgodnie z przepisami prawa i Regulaminem imprezy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korzystania z urządzeń, w tym zaplecza sanitarnego, które są udostępnione do ogólnego użytku wszystkim uczestnikom imprezy w sposób zgodny z ich przeznaczenie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ZIALNOŚĆ PRAWNA OSÓB NARUSZAJĄCYCH BEZPIECZEŃSTWO</w:t>
        <w:br/>
        <w:t xml:space="preserve"> I PORZĄ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soby naruszające ustalenia niniejszego Regulaminu oraz ogólne przepisy prawne </w:t>
        <w:br/>
        <w:t>w kwestii przestrzegania bezpieczeństwa i porządku publicznego na terenie imprezy podlegają odpowiedzialności cywilno – prawnej i karnej.</w:t>
      </w:r>
    </w:p>
    <w:p>
      <w:pPr>
        <w:pStyle w:val="Normal"/>
        <w:jc w:val="both"/>
        <w:rPr/>
      </w:pPr>
      <w:r>
        <w:rPr/>
        <w:t>2. Odpowiedzialność, o której mowa powyżej za osoby niepełnoletnie ponoszą ich rodzice lub opiekunowie prawn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PWOJL+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3:00Z</dcterms:created>
  <dc:creator>Centrum</dc:creator>
  <dc:description/>
  <cp:keywords/>
  <dc:language>en-US</dc:language>
  <cp:lastModifiedBy>Dell</cp:lastModifiedBy>
  <cp:lastPrinted>2022-02-21T12:17:00Z</cp:lastPrinted>
  <dcterms:modified xsi:type="dcterms:W3CDTF">2022-05-10T10:54:00Z</dcterms:modified>
  <cp:revision>6</cp:revision>
  <dc:subject/>
  <dc:title/>
</cp:coreProperties>
</file>