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WARSZTATÓW WAKACYJNYCH 2022 </w:t>
        <w:br/>
        <w:t xml:space="preserve">w Centrum Kultury, Sportu i Rekreacji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rganizatorem warsztatów wakacyjnych jest Centrum Kultury, Sportu i Rekreacji w Tłuszczu, </w:t>
        <w:br/>
        <w:t>ul. Szkolna 1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ami wydarzeń podczas warsztatów wakacyjnych mogą być dzieci w wieku od 7 do 12 lat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czestniczenia dziecka 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wydarzeniach podczas wakacji jest podpisanie niniejszego Regulaminu. O zakwalifikowaniu decyduje kolejność zgłoszeń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sztaty malarskie, plastyczno-manualne, teatralne oraz taneczno-ruchowe są</w:t>
      </w:r>
      <w:r>
        <w:rPr>
          <w:rFonts w:cs="Calibri" w:ascii="Calibri" w:hAnsi="Calibri"/>
          <w:b/>
        </w:rPr>
        <w:t xml:space="preserve"> bezpłatne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są odpowiedzialni za bezpieczną drogę dziecka do placówki i z powrotem. W przypadku samodzielnego powrotu dziecka do domu rodzice są zobowiązani napisać oświadczeni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Uczestnicy  mają prawo do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kojnego wypoczynku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a we wszystkich zajęciach organizowanych podczas wakacji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a ze wszystkich urządzeń i sprzętów niezbędnych do realizacji programu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mają obowiązek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dporządkować się poleceniom opiekunów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wać higienę osobistą, schludny wygląd i czystość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ać mienie, pomoce dydaktyczne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ddalania się bez wiedzy opiekunów od grupy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osowania przemocy wobec innych uczestników  oraz nie używania niecenzuralnych sł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Za szkody wyrządzone przez dziecko, materialnie odpowiedzialni są rodzice lub opiekunowie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zmian w programie zajęć podczas wakacji oraz do zmian </w:t>
        <w:br/>
        <w:t>w niniejszym Regulaminie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odwołania poszczególnych wydarzeń w przypadku nie zebrania minimalnej grupy uczestnik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tor nie odpowiada za rzeczy zagubione przez uczestników.</w:t>
      </w:r>
    </w:p>
    <w:p>
      <w:pPr>
        <w:pStyle w:val="Default"/>
        <w:numPr>
          <w:ilvl w:val="0"/>
          <w:numId w:val="1"/>
        </w:numPr>
        <w:ind w:left="708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mowolne oddalenie się od opiekunów, niesubordynacja, niezdyscyplinowanie, niewykonywanie poleceń opiekunów, nieprzestrzeganie Regulaminu będzie karane upomnieniem lub naganą, </w:t>
        <w:br/>
        <w:t xml:space="preserve">a w ostateczności wykluczeniem uczestnika z udziału w warsztatach wakacyjnych. Organizator zastrzega sobie prawo do skreślenia dziecka z listy uczestników w przypadku rażącego łamania zasad uczestnictwa w warsztatach. 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zetwarzanie danych osobowych:</w:t>
      </w:r>
    </w:p>
    <w:p>
      <w:pPr>
        <w:pStyle w:val="TextBody"/>
        <w:spacing w:lineRule="auto" w:line="252" w:before="93" w:after="0"/>
        <w:ind w:left="138" w:right="140" w:hanging="0"/>
        <w:rPr/>
      </w:pPr>
      <w:r>
        <w:rPr>
          <w:rFonts w:cs="Calibri" w:ascii="Calibri" w:hAnsi="Calibri"/>
          <w:i/>
          <w:sz w:val="20"/>
          <w:szCs w:val="20"/>
        </w:rPr>
        <w:t>Zgodnie z art. 13 ust. 1 i ust 2 ogólnego rozporządzenia nr 2016/679 o ochronie danych osobowych z dnia 27 kwietnia 2016 r. informuje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before="2" w:after="0"/>
        <w:ind w:left="858" w:right="329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Administratorem danych osobowych Pana/Pani oraz Pana/Pani podopiecznych biorących udział w wydarzeniach jest Centrum Kultury, Sportu i Rekreacji w Tłuszczu (dalej: CKSiR), ul. Szkolna 1, 05-240 Tłuszcz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/>
        <w:ind w:left="858" w:right="134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owe Pani/Pana oraz Pana/ Pani podopiecznych będą przetwarzane na podstawie art. 6 ust. 1 lit. a (wyrażenia zgody) i lit. c (gdy przetwarzanie jest niezbędne do spełnienia obowiązków wynikających z przepisów prawa) rozporządzenia 2016/679, w celu organizacji i realizacji warsztatów wakacyjnych w CKSiR, </w:t>
        <w:br/>
        <w:t>w powiązaniu z Ustawą z dnia 25 października 1991 r o organizowaniu i prowadzeniu działalności kulturalnej (Dz.U. 2018 poz. 1983) i działalnością statutową CKSiR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/>
        <w:ind w:left="858" w:right="137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przypadku pytań dotyczących sposobu i zakresu przetwarzania danych osobowych przez CKSiR oraz przysługujących Państwu uprawnień, możecie się Państwo skontaktować z naszym Inspektorem Ochrony Danych wysyłając pytanie na adres email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iod.tluszcz@edukompetencje.pl</w:t>
        </w:r>
      </w:hyperlink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 w:before="13" w:after="0"/>
        <w:ind w:left="858" w:right="133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anie danych jest dobrowolne i oznacza wyrażenie zgody na ich podanie, lecz bez ich podania nie jest możliwy udział w feriach zimowych organizowanych przez CKSiR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 w:before="10" w:after="0"/>
        <w:ind w:left="858" w:right="13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 Pan/Pani prawo wycofania zgody i usunięcia danych na etapie składania wniosku, dostępu do danych, prawo do ich sprostowania (poprawiania), ograniczenia przetwarzania. Prawa te możecie Państwo realizować na zasadach określonych w Art. 15-21</w:t>
      </w:r>
      <w:r>
        <w:rPr>
          <w:rFonts w:cs="Calibri" w:ascii="Calibri" w:hAnsi="Calibri"/>
          <w:i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 w:before="10" w:after="0"/>
        <w:ind w:left="858" w:right="13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ne będą przechowywane przez okres niezbędny do realizacji wynikających z Ustawy z dnia 14 lipca 1983 r. </w:t>
        <w:br/>
        <w:t>o narodowym zasobie archiwalnym i archiwach (Dz.U. 2018 poz. 217 ze zm.) celów archiwizacj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 w:before="10" w:after="0"/>
        <w:ind w:left="858" w:right="135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mogą być przekazywane innym podmiotom, m.in. ubezpieczycielom i podmiotom współpracującym z CKSiR </w:t>
        <w:br/>
        <w:t>w ramach organizacji warsztatów, a także instytucjom upoważnionym z przepisów prawa, np. służbom mundurowym, podmiotom nadzorującym działanie CKSiR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52" w:before="10" w:after="0"/>
        <w:ind w:left="858" w:right="13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dejrzenia, że dane przetwarzane są z naruszeniem prawa, ma Pan/Pani prawo wniesienia skargi do Prezesa Urzędu Ochrony Danych Osobowych).</w:t>
      </w:r>
    </w:p>
    <w:p>
      <w:pPr>
        <w:pStyle w:val="TextBody"/>
        <w:ind w:left="138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UWAGA! </w:t>
      </w:r>
      <w:r>
        <w:rPr>
          <w:rFonts w:cs="Calibri" w:ascii="Calibri" w:hAnsi="Calibri"/>
          <w:i/>
          <w:sz w:val="20"/>
          <w:szCs w:val="20"/>
        </w:rPr>
        <w:t xml:space="preserve">Więcej informacji na naszej stronie internetowej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www.cktluszcz.pl</w:t>
        </w:r>
      </w:hyperlink>
      <w:r>
        <w:rPr>
          <w:rFonts w:cs="Calibri" w:ascii="Calibri" w:hAnsi="Calibri"/>
          <w:i/>
          <w:sz w:val="20"/>
          <w:szCs w:val="20"/>
        </w:rPr>
        <w:t xml:space="preserve"> w zakładce RODO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RODZICA/OPIEKUNA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1. Oświadczam, iż zapoznałem się z regulaminem warsztatów wakacyjnych 2022 organizowanych przez Centrum Kultury, Sportu i Rekreacji w Tłuszczu. Jest on dla mnie zrozumiały i w pełni akceptuję jego treść. Oświadczam, że wyrażam zgodę na uczestnictwo mojego dziecka …………………………………………………………….. </w:t>
      </w:r>
      <w:r>
        <w:rPr>
          <w:rFonts w:cs="Calibri" w:ascii="Calibri" w:hAnsi="Calibri"/>
          <w:i/>
        </w:rPr>
        <w:t>(imię i nazwisko dziecka)</w:t>
      </w:r>
      <w:r>
        <w:rPr>
          <w:rFonts w:cs="Calibri" w:ascii="Calibri" w:hAnsi="Calibri"/>
        </w:rPr>
        <w:t xml:space="preserve"> w wybranych zajęciach podczas wakacji. </w:t>
      </w:r>
    </w:p>
    <w:p>
      <w:pPr>
        <w:pStyle w:val="Bezodstpw"/>
        <w:rPr/>
      </w:pPr>
      <w:r>
        <w:rPr>
          <w:rFonts w:cs="Calibri" w:ascii="Calibri" w:hAnsi="Calibri"/>
          <w:sz w:val="24"/>
          <w:szCs w:val="24"/>
          <w:lang w:val="pl-PL"/>
        </w:rPr>
        <w:t>2. Oświadczam, że stan zdrowia mojego dziecka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pozwala na uczestnictwo w zajęciach organizowanych w Centrum Kultury, Sportu i Rekreacji w Tłuszczu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Powrót dziecka do dom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 xml:space="preserve">dziecko samodzielnie wraca do domu </w:t>
      </w:r>
      <w:r>
        <w:rPr>
          <w:rFonts w:cs="Arial" w:ascii="Calibri" w:hAnsi="Calibri"/>
          <w:b/>
        </w:rPr>
        <w:t xml:space="preserve">tak/nie </w:t>
      </w:r>
      <w:r>
        <w:rPr>
          <w:rFonts w:cs="Arial" w:ascii="Calibri" w:hAnsi="Calibri"/>
          <w:i/>
        </w:rPr>
        <w:t>(zaznaczyć właściwe)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br/>
        <w:t xml:space="preserve">- </w:t>
      </w:r>
      <w:r>
        <w:rPr>
          <w:rFonts w:cs="Arial" w:ascii="Calibri" w:hAnsi="Calibri"/>
        </w:rPr>
        <w:t>dziecko będzie odbierane przez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)……………………………………………………………………………………………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proszę wpisać imię i nazwisko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)……………………………………………………………………………………………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proszę wpisać imię i nazwisko)</w:t>
      </w:r>
    </w:p>
    <w:p>
      <w:pPr>
        <w:pStyle w:val="Bezodstpw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                                  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>Miejscowość/data                                                                                  podpis rodzica/opiekun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UWAGA!</w:t>
        <w:br/>
        <w:t>Podpisany Regulamin można złożyć w biurze CKSiR lub przesłać skan na adres mailowy: centrum@cktluszcz.pl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58" w:hanging="348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3bse">
    <w:name w:val="_3b_se"/>
    <w:qFormat/>
    <w:rPr/>
  </w:style>
  <w:style w:type="character" w:styleId="BezodstpwZnak">
    <w:name w:val="Bez odstępów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suppressAutoHyphens w:val="false"/>
    </w:pPr>
    <w:rPr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tluszcz@edukompetencje.pl" TargetMode="External"/><Relationship Id="rId3" Type="http://schemas.openxmlformats.org/officeDocument/2006/relationships/hyperlink" Target="http://www.cktlusz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1:00Z</dcterms:created>
  <dc:creator>Świetlica</dc:creator>
  <dc:description/>
  <cp:keywords/>
  <dc:language>en-US</dc:language>
  <cp:lastModifiedBy>Dell</cp:lastModifiedBy>
  <cp:lastPrinted>2022-01-19T08:01:00Z</cp:lastPrinted>
  <dcterms:modified xsi:type="dcterms:W3CDTF">2022-05-24T13:32:00Z</dcterms:modified>
  <cp:revision>26</cp:revision>
  <dc:subject/>
  <dc:title>REGULAMIN PÓŁKOLONII LETNICH</dc:title>
</cp:coreProperties>
</file>